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иректору МАОУ «Гимназия «Эврика»</w:t>
      </w:r>
    </w:p>
    <w:p>
      <w:pPr>
        <w:pStyle w:val="Normal"/>
        <w:jc w:val="right"/>
        <w:rPr/>
      </w:pPr>
      <w:r>
        <w:rPr>
          <w:sz w:val="28"/>
        </w:rPr>
        <w:t>Голубеву В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128905</wp:posOffset>
                </wp:positionV>
                <wp:extent cx="1356995" cy="192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.И.О. р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51.45pt;mso-wrap-distance-left:9.05pt;mso-wrap-distance-right:9.05pt;mso-wrap-distance-top:0pt;mso-wrap-distance-bottom:0pt;margin-top:10.1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.И.О. р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шу Вас разрешить отсутствовать на учебных занятиях в гимназии с  __________________   по  _________________  моему сыну  (моей дочери) _______________________________________, ученику (це) ____________ класса по семейным обстоятельствам (причин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ственность за сохранность жизни и здоровья ребенка в указанный период, а так же освоение учебной программы беру на себя.</w:t>
      </w:r>
    </w:p>
    <w:p>
      <w:pPr>
        <w:pStyle w:val="Normal"/>
        <w:rPr/>
      </w:pPr>
      <w:r>
        <w:rPr>
          <w:sz w:val="28"/>
        </w:rPr>
        <w:t>____________________</w:t>
        <w:tab/>
        <w:tab/>
        <w:tab/>
        <w:tab/>
        <w:tab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иректору МАОУ «Гимназия «Эврика»</w:t>
      </w:r>
    </w:p>
    <w:p>
      <w:pPr>
        <w:pStyle w:val="Normal"/>
        <w:jc w:val="right"/>
        <w:rPr/>
      </w:pPr>
      <w:r>
        <w:rPr>
          <w:sz w:val="28"/>
        </w:rPr>
        <w:t>Голубеву В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128905</wp:posOffset>
                </wp:positionV>
                <wp:extent cx="1356995" cy="192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.И.О. р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51.45pt;mso-wrap-distance-left:9.05pt;mso-wrap-distance-right:9.05pt;mso-wrap-distance-top:0pt;mso-wrap-distance-bottom:0pt;margin-top:10.1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.И.О. р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>Прошу Вас разрешить отсутствовать на учебных занятиях в гимназии с  __________________   по  _________________  моему сыну  (моей дочери) _______________________________________, ученику (це) ____________ класса по семейным обстоятельствам (причин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ственность за сохранность жизни и здоровья ребенка в указанный период, а так же освоение учебной программы беру на себя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____________________</w:t>
        <w:tab/>
        <w:tab/>
        <w:tab/>
        <w:tab/>
        <w:tab/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172085</wp:posOffset>
                </wp:positionV>
                <wp:extent cx="5081270" cy="192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число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51.6pt;mso-wrap-distance-left:9.05pt;mso-wrap-distance-right:9.05pt;mso-wrap-distance-top:0pt;mso-wrap-distance-bottom:0pt;margin-top:13.5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число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5:00Z</dcterms:created>
  <dc:creator>Арикси</dc:creator>
  <dc:description/>
  <dc:language>en-US</dc:language>
  <cp:lastModifiedBy>kanc</cp:lastModifiedBy>
  <dcterms:modified xsi:type="dcterms:W3CDTF">2023-05-10T07:15:00Z</dcterms:modified>
  <cp:revision>2</cp:revision>
  <dc:subject/>
  <dc:title>Директору гимназии №2</dc:title>
</cp:coreProperties>
</file>