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лан внеурочной деятельности в 5-11-ых классах 2024-25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285"/>
        <w:gridCol w:w="991"/>
        <w:gridCol w:w="2835"/>
        <w:gridCol w:w="24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илова К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Четверг 14.10-14.5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елян А.С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Л.М.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урина Т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И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морная О.Н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морная О.Н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Е.К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нап Н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елян А.С.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ина Е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ина Е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ина Е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едельник 13.50-14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3.40-14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И.Р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И.Р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И.Р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еда 13.40-14.2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шев В.В. 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ьева Т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Т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5.00 – 15.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Л.М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Л.М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недельник 12.30-13.1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Л.М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уббота 12.30-13.1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ев В.В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нап Н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20-15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ап Н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3.30-14.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ев В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ап Н.В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кова Л.Г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ова Л.Г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сследовательской 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Е.К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ина Е.Б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ница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Л.М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евнина В.А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евнина В.А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сследовательской 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Е.К.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15.00-15.4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И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а И.Н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а И.Н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сследовательской 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Е.К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ина Е.Б.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данова С.С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данова С.С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ббота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И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.Б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едельник 14.30-15.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И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ова А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ова А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 7 ур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И.Р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едельник 7 ур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евнина В.А.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Человек. Те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ница 7 ур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морная О.Н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лаева Е.А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5.00 – 15.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а З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Е.А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Человек. Те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ница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нап Н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ссия – мои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с И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недельник 14.40-15.2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а З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30-08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с И.В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11 классы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никова Н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челове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ворческих задач по географи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ова А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для любознательных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кова Л.Г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и эволюция живой природы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илова К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 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человека 10 класс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кая С.Е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физических зада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ница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с И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едельник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илова К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  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шев В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ина Т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студ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ина Т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.С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недельник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Е.А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? Где? Когда?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ев В.В.</w:t>
            </w:r>
          </w:p>
        </w:tc>
      </w:tr>
      <w:tr>
        <w:trPr>
          <w:trHeight w:val="4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психолог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З.В.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знатоки пра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данова С.С. 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ская Ж.В. 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английск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-14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 Г.П.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теат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ова С.Р. 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внеурочной деятельности в 5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6:00Z</dcterms:created>
  <dc:creator>ws</dc:creator>
  <dc:description/>
  <cp:keywords/>
  <dc:language>en-US</dc:language>
  <cp:lastModifiedBy>User</cp:lastModifiedBy>
  <cp:lastPrinted>2024-09-09T16:06:00Z</cp:lastPrinted>
  <dcterms:modified xsi:type="dcterms:W3CDTF">2024-11-19T10:35:00Z</dcterms:modified>
  <cp:revision>35</cp:revision>
  <dc:subject/>
  <dc:title/>
</cp:coreProperties>
</file>