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внеурочной деятельности в 5-11-ых классах 2024-25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285"/>
        <w:gridCol w:w="991"/>
        <w:gridCol w:w="2835"/>
        <w:gridCol w:w="24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илова К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А.С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Л.М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ина Т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морная О.Н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морная О.Н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Е.К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А.С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на Е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И.Р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ев В.В. 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а Т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ап Н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ап Н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ова Л.Г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ва Л.Г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ина Е.Б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М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внина В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внина В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И.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И.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следовательской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.К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ина Е.Б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данова С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данова С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Б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И.Р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внина В.А.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Человек. 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морная О.Н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ева Е.А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З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.А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Человек. 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нап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оя Россия – новые горизон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З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11 классы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а Н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ворческих задач по географи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ова А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любознательных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ова Л.Г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эволюция живой природ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лова К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 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П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10 класс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кая С.Е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физических зад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с И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лова К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ев В.В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студ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Т.В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С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.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? Где? Когда?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ев В.В.</w:t>
            </w:r>
          </w:p>
        </w:tc>
      </w:tr>
      <w:tr>
        <w:trPr>
          <w:trHeight w:val="4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психолог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З.В.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знатоки пра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данова С.С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Ж.В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англий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 Г.П.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еат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С.Р. 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внеурочной деятельности в 5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6:00Z</dcterms:created>
  <dc:creator>ws</dc:creator>
  <dc:description/>
  <cp:keywords/>
  <dc:language>en-US</dc:language>
  <cp:lastModifiedBy>User</cp:lastModifiedBy>
  <cp:lastPrinted>2024-09-09T16:06:00Z</cp:lastPrinted>
  <dcterms:modified xsi:type="dcterms:W3CDTF">2024-10-09T04:44:00Z</dcterms:modified>
  <cp:revision>32</cp:revision>
  <dc:subject/>
  <dc:title/>
</cp:coreProperties>
</file>