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внеурочной деятельности в 1-4 клас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4-2025 учебный год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328"/>
        <w:gridCol w:w="993"/>
        <w:gridCol w:w="2976"/>
        <w:gridCol w:w="255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К.С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К.С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.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К.С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14.15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К.С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4.15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К.С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К.С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това Н.Д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това Н.Д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.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 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това Н.Д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това Н.Д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2.30-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това Н.Д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2.30-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това Н.Д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аева Е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аева Е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аева Е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аева Е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4.15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аева Е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4.15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колаева Е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1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кесова И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кесова И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кесова И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4.15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кесова И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кесова И.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4.15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кесова И.В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лонская О.А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лонская О.А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лонская О.А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лонская О.А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лонская О.А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4.15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лонская О.А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ев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ев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ев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ев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ев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 14.15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ляева О.В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чаев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чаев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чаева О.В.</w:t>
            </w:r>
          </w:p>
        </w:tc>
      </w:tr>
      <w:tr>
        <w:trPr>
          <w:trHeight w:val="3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чаев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14.15-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чаев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12.30-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чаева О.В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Т.А.</w:t>
            </w:r>
          </w:p>
        </w:tc>
      </w:tr>
      <w:tr>
        <w:trPr>
          <w:trHeight w:val="26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13.30-14.05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Т.А.</w:t>
            </w:r>
          </w:p>
        </w:tc>
      </w:tr>
      <w:tr>
        <w:trPr>
          <w:trHeight w:val="2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13.30-14.05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Т.А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нформацион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12.30-13.05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Т.А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13.30-14.05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Т.А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13.30-14.05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Т.А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лышева М.М.</w:t>
            </w:r>
          </w:p>
        </w:tc>
      </w:tr>
      <w:tr>
        <w:trPr>
          <w:trHeight w:val="3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30-1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лышева М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13.30-14.05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лышева М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-14.05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лышева М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13.30-14.05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лышева М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14.15-14.50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лышева М.М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пина Т.Ю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пина Т.Ю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-14.05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пина Т.Ю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14.15-14.50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пина Т.Ю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13.30-14.05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пина Т.Ю.</w:t>
            </w:r>
          </w:p>
        </w:tc>
      </w:tr>
      <w:tr>
        <w:trPr>
          <w:trHeight w:val="4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14.15-14.50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ипина Т.Ю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рокина О.В.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12.30-13.05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окин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13.30-14.05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окин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-14.05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окин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    12.30-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окина О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14.15-14.50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окина О.В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силькова И.Ю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13.30-14.05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силькова И.Ю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ая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12.30-13.05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силькова И.Ю.</w:t>
            </w:r>
          </w:p>
        </w:tc>
      </w:tr>
      <w:tr>
        <w:trPr>
          <w:trHeight w:val="3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30-14.05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силькова И.Ю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13.30-14.05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силькова И.Ю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14.15-14.50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силькова И.Ю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ляпина Е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13.30-14.05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ляпина Е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13.30-14.05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ляпина Е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13.30-14.05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ляпина Е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14.15-14.50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ляпина Е.В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5-14.50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ляпина Е.В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говоры о важ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0 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 Е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13.30-14.05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 Е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13.30-14.05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 Е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13.30-14.05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 Е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яч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13.30-14.05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 Е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овгор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14.15-14.50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 Е.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внеурочной деятельности в 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8:00Z</dcterms:created>
  <dc:creator>ws</dc:creator>
  <dc:description/>
  <cp:keywords/>
  <dc:language>en-US</dc:language>
  <cp:lastModifiedBy>User</cp:lastModifiedBy>
  <cp:lastPrinted>2023-12-12T14:52:00Z</cp:lastPrinted>
  <dcterms:modified xsi:type="dcterms:W3CDTF">2024-11-11T10:08:00Z</dcterms:modified>
  <cp:revision>5</cp:revision>
  <dc:subject/>
  <dc:title/>
</cp:coreProperties>
</file>