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иеся, занимающиеся по программ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в 2024-2025 учебном год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3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буду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(3 групп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отехни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 (4 групп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. Готовимся к соревнова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(3 групп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немецкого язы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(2 групп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в начальных класса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2 (11 групп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гимна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3 (9 групп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траницами учебника матема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2 групп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(1 групп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(2 групп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экскурсо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(1 групп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ый теат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1 групп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и дорога 5-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6 (11 групп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оровой спор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(2 группы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ко –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5 (13 групп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4:45:00Z</dcterms:created>
  <dc:creator>ws</dc:creator>
  <dc:description/>
  <dc:language>en-US</dc:language>
  <cp:lastModifiedBy>Клюшев</cp:lastModifiedBy>
  <dcterms:modified xsi:type="dcterms:W3CDTF">2024-10-12T14:51:00Z</dcterms:modified>
  <cp:revision>4</cp:revision>
  <dc:subject/>
  <dc:title>Учащиеся, занимающиеся по программам дополнительного образования</dc:title>
</cp:coreProperties>
</file>