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Муниципальное автономное общеобразовательное учре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677" w:leader="none"/>
          <w:tab w:val="left" w:pos="6420" w:leader="none"/>
        </w:tabs>
        <w:suppressAutoHyphens w:val="true"/>
        <w:ind w:left="432" w:hanging="432"/>
        <w:jc w:val="center"/>
        <w:outlineLvl w:val="0"/>
        <w:rPr>
          <w:b/>
          <w:b/>
          <w:bCs/>
          <w:kern w:val="2"/>
          <w:sz w:val="48"/>
          <w:szCs w:val="48"/>
          <w:lang w:eastAsia="ar-SA"/>
        </w:rPr>
      </w:pPr>
      <w:r>
        <w:rPr>
          <w:b/>
          <w:bCs/>
          <w:kern w:val="2"/>
          <w:sz w:val="48"/>
          <w:szCs w:val="48"/>
          <w:lang w:eastAsia="ar-SA"/>
        </w:rPr>
        <w:t>«Гимназия «Эврика»</w:t>
      </w:r>
    </w:p>
    <w:p>
      <w:pPr>
        <w:pStyle w:val="Normal"/>
        <w:suppressAutoHyphens w:val="true"/>
        <w:rPr>
          <w:b/>
          <w:b/>
          <w:bCs/>
          <w:kern w:val="2"/>
          <w:sz w:val="48"/>
          <w:szCs w:val="48"/>
          <w:lang w:eastAsia="ar-SA"/>
        </w:rPr>
      </w:pPr>
      <w:r>
        <w:rPr>
          <w:b/>
          <w:bCs/>
          <w:kern w:val="2"/>
          <w:sz w:val="48"/>
          <w:szCs w:val="48"/>
          <w:lang w:eastAsia="ar-SA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355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7" w:hanging="267"/>
              <w:rPr>
                <w:lang w:eastAsia="ar-SA"/>
              </w:rPr>
            </w:pPr>
            <w:r>
              <w:rPr>
                <w:lang w:eastAsia="ar-SA"/>
              </w:rPr>
              <w:t xml:space="preserve">Рассмотрена и утверждена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ar-SA"/>
              </w:rPr>
              <w:t xml:space="preserve">на заседании педагогического совета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токол № 1 от 30.08.23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lang w:eastAsia="ar-SA"/>
              </w:rPr>
              <w:t>Директор гимназии___________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В.В. Голубев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1</w:t>
            </w:r>
            <w:r>
              <w:rPr>
                <w:lang w:eastAsia="ar-SA"/>
              </w:rPr>
              <w:t>.09.23</w:t>
            </w:r>
          </w:p>
        </w:tc>
      </w:tr>
    </w:tbl>
    <w:p>
      <w:pPr>
        <w:pStyle w:val="Normal"/>
        <w:suppressAutoHyphens w:val="true"/>
        <w:rPr>
          <w:b/>
          <w:b/>
          <w:sz w:val="52"/>
          <w:szCs w:val="52"/>
        </w:rPr>
      </w:pPr>
      <w:r>
        <w:rPr>
          <w:b/>
          <w:sz w:val="56"/>
          <w:szCs w:val="56"/>
          <w:lang w:eastAsia="ar-SA"/>
        </w:rPr>
        <w:t xml:space="preserve">                  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spacing w:before="28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  <w:shd w:fill="F6F6F6" w:val="clear"/>
        </w:rPr>
        <w:t>РАБОЧАЯ  ПРОГРАМ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Style w:val="C20"/>
          <w:b/>
          <w:bCs/>
          <w:color w:val="000000"/>
          <w:sz w:val="40"/>
          <w:szCs w:val="40"/>
        </w:rPr>
        <w:t>внеурочной деятельности по биолог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40"/>
          <w:szCs w:val="40"/>
        </w:rPr>
      </w:pPr>
      <w:r>
        <w:rPr>
          <w:rStyle w:val="C20"/>
          <w:b/>
          <w:bCs/>
          <w:color w:val="000000"/>
          <w:sz w:val="40"/>
          <w:szCs w:val="40"/>
        </w:rPr>
        <w:t>"Многообразие и эволюция живой природы"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  <w:shd w:fill="F6F6F6" w:val="clear"/>
        </w:rPr>
      </w:pPr>
      <w:r>
        <w:rPr>
          <w:b/>
          <w:bCs/>
          <w:color w:val="000000"/>
          <w:sz w:val="28"/>
          <w:szCs w:val="28"/>
          <w:shd w:fill="F6F6F6" w:val="clear"/>
        </w:rPr>
        <w:t>9 класс</w:t>
      </w:r>
    </w:p>
    <w:p>
      <w:pPr>
        <w:pStyle w:val="Style16"/>
        <w:spacing w:before="280" w:after="0"/>
        <w:jc w:val="center"/>
        <w:rPr>
          <w:b/>
          <w:b/>
          <w:bCs/>
          <w:color w:val="000000"/>
          <w:sz w:val="28"/>
          <w:szCs w:val="28"/>
          <w:shd w:fill="F6F6F6" w:val="clear"/>
        </w:rPr>
      </w:pPr>
      <w:r>
        <w:rPr>
          <w:b/>
          <w:bCs/>
          <w:color w:val="000000"/>
          <w:sz w:val="28"/>
          <w:szCs w:val="28"/>
          <w:shd w:fill="F6F6F6" w:val="clear"/>
        </w:rPr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6F6F6" w:val="clear"/>
        </w:rPr>
        <w:t>Разработана на основе авторской программы элективного курса «</w:t>
      </w:r>
      <w:r>
        <w:rPr>
          <w:color w:val="000000"/>
          <w:sz w:val="28"/>
          <w:szCs w:val="28"/>
        </w:rPr>
        <w:t>Биология растений, грибов, лишайников"</w:t>
      </w:r>
      <w:r>
        <w:rPr>
          <w:color w:val="000000"/>
          <w:sz w:val="28"/>
          <w:szCs w:val="28"/>
          <w:shd w:fill="F6F6F6" w:val="clear"/>
        </w:rPr>
        <w:t>. Авторы: Агафонова И.Б. Сивоглазов В.И.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6F6F6" w:val="clear"/>
        </w:rPr>
        <w:t>Срок реализации – 1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абочая программа составлена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ем  биологи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МАОУ «Гимназия «Эврика»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Родиной И.Н.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3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9" w:firstLine="629"/>
        <w:jc w:val="both"/>
        <w:rPr/>
      </w:pPr>
      <w:r>
        <w:rPr>
          <w:sz w:val="28"/>
          <w:szCs w:val="28"/>
        </w:rPr>
        <w:t>Программа Многообразие и эволюция живой природы» составлена на основе следующих нормативных докумен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>Федерального закона 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образовательного стандарта основного общего образов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ой Образовательной программы основного общего образования МАОУ «Гимназия «Эврика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рс «Многообразие и эволюция живой природы» позволит расширить и систематизировать знания учащихся о важнейших признаках основных царств  живой природы: животных, растений, грибов, бактерий и простейших организмов; классификации растений и животных: отдел (тип), класс; об усложнении растений и животных в процессе эволюции; о биоразнообразии как основы устойчивости биосферы и результата эволю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подавание курса предполагает использование различных педагогических методов и приёмов: лекционно-семинарской системы занятий, выполнение лабораторных работ, тренинги – работа с тренировочными заданиями и кодификаторами в форме ГИА. Применение разнообразных форм учебно-познавательной деятельности: работа с текстом,  научно-популярной литературой, разнообразными наглядными пособиями (таблицы, схемы, плакаты), с живым и гербарным материалом, постоянными и временными препаратами, Интернет ресурсами, позволяет реализовывать индивидуальный и дифференцированный подход к обу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нообразие лабораторных и практических работ предполагает возможность выбора конкретных тем работ и форм их проведения с учётом материального обеспечения школы и резерва времени. Учащиеся могут выбрать тему и объём сообщения на интересующую их т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работка  навыка работы с кодификаторами в форме ОГЭ,  умение отбирать  материал и  составлять отчёт о проделанной лабораторной  работе способствует успешности учащихся в овладении зн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ение материала данного курса целенаправленно на  подготовку школьников к ОГЭ и дальнейшему выбору биологического и медицинского профи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с внеурочной деятельности рассчитан на 34 часа учебных занятий в 9 классах средне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урса: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тизация знаний  учащихся о важнейших отличительных признаках основных царств  живой природы и  подготовка школьников к государственной итоговой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 курса: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Расширить и систематизировать знания о важнейших отличительных признаках основных царств  живой природы: животных, растений, грибов, бактерий и простейших организ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формировать понимание основных процессов жизнедеятельности  живых организ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азвить умения анализировать, сравнивать, обобщать, делать логические выводы и устанавливать причинно-следственные связи на основе изучения строения и жизнедеятельности  организ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азвить коммуникативные способности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е количество часов – 34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   (1 ч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тика живой природы. Положение прокариотических  и эукариотических  организмов системе живой природы. Принципы ботанической классификации. Специфика животного типа организации, её отличие от типов организации растений и гриб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монстрация </w:t>
      </w:r>
      <w:r>
        <w:rPr>
          <w:sz w:val="28"/>
          <w:szCs w:val="28"/>
        </w:rPr>
        <w:t>схем, отражающих основные направления эволюции живой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Царство Растения. ( 12 ч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обенности строения растительной клетки. Ткани растений. Особенности строения  и жизнедеятельности растительного организма. Эволюция растений. Основные отделы растений, их отличительные признаки (водоросли, мохообразные, папоротникообразные, голосеменные и покрытосеменные);  семейств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рытосеменны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айники – симбиотический организ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емонстрация </w:t>
      </w:r>
      <w:r>
        <w:rPr>
          <w:sz w:val="28"/>
          <w:szCs w:val="28"/>
        </w:rPr>
        <w:t>схем и таблиц отражающих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троение клетки и тканей высших растен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органов высших растен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цессы жизнедеятельности растительного организма: фотосинтез, дыхание, транспорт вещест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и особенности строения  представителей основных отделов растен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и особенности строения представителей основных семейств покрытосеменных растен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и особенности строения  лишай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и практические рабо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растительной кле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ение растительных тка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Тренинги. Работа с тренировочными заданиями и кодификаторами  в форме О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Грибы.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строения грибной клетки. Сходство и отличия грибов с растениями и животными. Многообразие грибов: шляпочные, плесневые, грибы-паразиты. Правила сбора грибов. ПМП при отравлении грибами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емонстрация </w:t>
      </w:r>
      <w:r>
        <w:rPr>
          <w:sz w:val="28"/>
          <w:szCs w:val="28"/>
        </w:rPr>
        <w:t>схем и таблиц, отражающих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и особенности строения   представителей различных групп гриб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ъедобные и несъедобные гриб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бораторные и практические рабо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шляпочного гриб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нинги. Работа с тренировочными заданиями и кодификаторами  в форме ОГЭ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аздел 3. Царство Бактерии.(1 ч.)</w:t>
      </w:r>
    </w:p>
    <w:p>
      <w:pPr>
        <w:pStyle w:val="Normal"/>
        <w:jc w:val="both"/>
        <w:rPr/>
      </w:pPr>
      <w:r>
        <w:rPr>
          <w:sz w:val="28"/>
          <w:szCs w:val="28"/>
        </w:rPr>
        <w:t>Особенности строения бактериальной клетки.  Процессы жизнедеятельности бактерий. Признаки и профилактика бактериаль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емонстрация </w:t>
      </w:r>
      <w:r>
        <w:rPr>
          <w:sz w:val="28"/>
          <w:szCs w:val="28"/>
        </w:rPr>
        <w:t>схем и таблиц, отражающих формы, строение и особенности размножения бактериальной кл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аздел 4. Царство Простейшие.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ения простейших. Многообразие: корненожки, жгутиконосцы, инфузории. Значение в природе и  жизнедеятельности челове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емонстрация </w:t>
      </w:r>
      <w:r>
        <w:rPr>
          <w:sz w:val="28"/>
          <w:szCs w:val="28"/>
        </w:rPr>
        <w:t>схем и таблиц, отражающих многообразие и особенности строения   простейших организм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и практические работ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простейш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нинги. Работа с тренировочными заданиями и кодификаторами  в форме ОГ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аздел 5. Царство Животные.(14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ения животной клетки. Ткани животных. Отличительные признаки и процессы жизнедеятельности животного организма. Эволюция животных.  Общая характеристика и многообразие основных типов животных: кишечнополостные; плоские, круглые, кольчатые  черви; моллюски, членистоногие, хордовые. Общая характеристика и многообразие основных классов типа Хорд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емонстрация </w:t>
      </w:r>
      <w:r>
        <w:rPr>
          <w:sz w:val="28"/>
          <w:szCs w:val="28"/>
        </w:rPr>
        <w:t>схем и таблиц, отражающих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ения клетки и тканей животного организм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и особенности строения  основных типов животных: кишечнополостные; плоские, круглые, кольчатые  черви; моллюски, членистоногие, хордовы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и особенности строения  основных классов типа Хордовы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и практические работ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роение животной клетки и  тканей животного организма.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шнее строение представителей типа Членистоноги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строения рыб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строения птиц связанные с полёт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ения млекопитающ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Тренинги. Работа с тренировочными заданиями и кодификаторами  в форме ОГЭ 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ческие рекомендации по проведению занятий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ть следующие методы – лекции, лабораторные работы, тренинги – работа с тренировоч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ниями и кодификаторами  в форме ОГЭ , заслушивание сообщений и докладов учащихся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элективного 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</w:t>
      </w:r>
      <w:r>
        <w:rPr/>
        <w:t>ногообразие и эволюция живой природы».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65"/>
        <w:gridCol w:w="850"/>
        <w:gridCol w:w="2126"/>
        <w:gridCol w:w="1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монстрац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ма  занятия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   (1 ч 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ка живой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живой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Царство Растения. (12 ч.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растительной кле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 растительной кл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№ 1   Строение растительной клетк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е тк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№2 Строение растительных ткан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5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 и жизнедеятельности растительного орган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н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раст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инте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, лекц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и отличительные признаки водорос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водорос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, лекц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и отличительные признаки мохообраз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 мха кукушкина льна и сфагн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, лекц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и отличительные признаки папоротникообраз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папоротникообраз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, лекц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и отличительные признаки голосеме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 и цикл развития голосемен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и отличительные призна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осеме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и цикл развития покрытосемен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мейства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рытосеменных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н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ства крестоцветные, розоцветные, бобовые, сложноцветные, пасленовые, лилейные, злаков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р. № 1 Тренинг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айники – симбиотический орган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и особенности стро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Грибы.(2 ч.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грибной клетки, шляпочных гриб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очные гри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р. № 3 Строение шляпочного гриб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грибов: шляпочные, плесневые, грибы-паразиты. Правила сбора грибов. ПМП при отравлении грибами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-параз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р. № 2 Тренинг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Царство Бактерии.( 1 ч.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бактериальной клетки.  Процессы ж/д бактерий. Признаки и профилактика бактериальных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тер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Царство Простейшие.(2 ч.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простейших. Многообразие: корненожки, жгутиконосцы, инфузории. Роль в природе и ж/д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18 н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простейш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№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простейш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 №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.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Царство Животные.( 14 ч.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животной клетки и тка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 животной клетки, тка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№ 5 Строение животной клетки и  тканей животного организма.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 и жизнедеятельности кишечнополос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кишечнополо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 и жизнедеятельности плоских черв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плоских черв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 и жизнедеятельности, круглых черв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круглых черв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 и жизнедеятельности кольчатых  черв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кольчатых черв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 и жизнедеятельности моллюс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моллюс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, лекц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 и жизнедеятельности членистоног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членистоног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.р. №6  Внешнее строение представителей типа Членистоног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и классификация хордов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хордов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 и жизнедеятельности представителей классов ры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 н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ры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.р. №7 Особенности строения ры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 и жизнедеятельности представителей класса земновод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и развитие земновод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, лекц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 и жизнедеятельности представителей класса пресмыкающие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пресмык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, лекц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 и жизнедеятельности представителей класса пт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-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класса птицы. Особенности строения скелета пт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.р. №8 Особенности строения птиц связанные с полёто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троения  и жизнедеятельности представителей класса млекопитающ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 н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млекопитающ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№9 Особенности строения млекопитающ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р. №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: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4 часа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р–9,  Тренинги – 4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420" w:hanging="0"/>
        <w:jc w:val="both"/>
        <w:rPr/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tabs>
          <w:tab w:val="clear" w:pos="708"/>
          <w:tab w:val="left" w:pos="3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поможет учащимся расширить и систематизировать знания о важнейших отличительных признаках, процессах жизнедеятельности, многообразии и роли в природе и жизни человека основных царств  живой природы: животных, растений, грибов, бактерий и простейших организмов;  успешно пройти государственную  итоговую аттестацию (ГИ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растений, животных, грибов, лишайников и простейших организмов;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ения клеток растений, животных, грибов, простейших организмов;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ения бактериальной клетки;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ения тканей  растений и  животных;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ения вегетативных  и генеративных органов растений и основные процессы жизнедеятельности;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и распространение основных систематических групп растений, животных, грибов, простейших организмов;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основных групп растений и основных типов и классов животных;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растений, животных, грибов, бактерий и простейших организмов в природе и жизни человек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ть строение клеток, тканей, органов, систем органов, организмов различных царств живой природы;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классифицировать принадлежность биологических объектов к                   определенной систематической категории;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описывать органы высших растений на гербарных образцах, живых объектах, рисунках и таблицах;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описывать органы и системы органов животных на рисунках, таблицах;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роль растений, животных, грибов, бактерий и простейших организмов в природе и жизни человека.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биологические объекты, проводить лабораторные наблюдения, описывать и объяснять результаты опытов;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стоятельный поиск биологической информации в словарях, справочниках, научной  и научно-популярной литературе, сети Интернет;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краткие рефераты и сообщения по интересующим темам, представлять их аудитори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нформационных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 Агафонова И.Б.Сивоглазов В.И. Биология растений, грибов, лишайников. 10 -11 кл.: учеб.пособие . М. : Дрофа, 2007. (Элективные курсы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 ГИА -2010 : Экзамен в новой форме : Биология: 9-й кл.: Тренировочные  варианты экзаменационных работ для проведения государственной итоговой аттестации в новой форме/ авт.-сост. В.С. Рохлов, А.В. Теремов, С.Б. Трофимов, Я.О. Алексеева, Г.И. Лернер. – М.: АСТ: Астрель, 2010 – ФИП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граммы элективных курсов. Биология. 10 – 11 классы. Профильное обучение. Сборник 2 / авт.-сост. В.И. Сивоглазов, И.Б. Морзунова. М. : Дрофа, 2006. (Элективные курс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Ресурсы Интернета      </w:t>
      </w:r>
      <w:hyperlink r:id="rId2">
        <w:r>
          <w:rPr>
            <w:rStyle w:val="InternetLink"/>
            <w:sz w:val="28"/>
            <w:szCs w:val="28"/>
          </w:rPr>
          <w:t>http://www.fipi.ru/view/sections/199/docs/397.html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 для учащихс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имушкин И.И. Мир животных. М.: Мысль, 199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я. Большой энциклопедический словарь. М.: Большая Российская энциклопедия,200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знь растений Т. 1-6. М.: Просвещение, 1974 - 198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тюшин В.В. , Шапкин В.А. Биология 7кл. Животные. М.: Дрофа, 200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ечник В.В. Биология 6кл.  Бактерии. Грибы. Растения. М.: Дрофа, 200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ечник В.В. Введение в биологию и экологию . 9кл М.: Дрофа, 200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ер А., Парсонс Т. Анатомия позвоночных. М.: Мир, 199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йлор Д., Грин Н., Стаут У. Биология. Т. 1 – 3. М.: Мир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 для учителей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1. Агафонова И.Б.Сивоглазов В.И. Биология растений, грибов, лишайников. 10 -11 кл.: учеб.пособие . М. : Дрофа, 2007. (Элективные курс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Биология. Большой энциклопедический словарь. М. : Большая              Российская энциклопедия,200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Богданова Т.Л., Солодова Е.А. Биология. Справочник для старшеклассников и поступающих в вузы. М. : АСТ-ПРЕСС ШКОЛА, 200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Жизнь растений Т. 1-6. М. : Просвещение, 1974 - 19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алинина А.А. Поурочные разработки по биологии 6(7) класс. – М. : ВАКО,  2005. (В помощь школьному учителю)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6. Латюшин В.В. , Шапкин В.А. Биология 7кл. Животные. М. : Дрофа, 200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асечник В.В. Биология 6кл.  Бактерии. Грибы. Растения. М. : Дрофа, 200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асечник В.В. Введение в биологию и экологию . 9кл М. : Дрофа, 2008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пеляева О.А., Сунцова И.В. Биология 7(8) класс.Универсальные поурочные разработки. – М. :ВАКО, 2006. (В помощь школьному учителю)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10. Программы элективных курсов. Биология. 10 – 11 классы. Профильное обучение. Сборник 2 / авт.-сост. В.И. Сивоглазов, И.Б. Морзунова. М. : Дрофа, 2006. (Элективные курсы)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Ромер А., Парсонс Т. Анатомия позвоночных. М. :  Мир, 199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Тейлор Д., Грин Н., Стаут У. Биология. Т. 1 – 3. М. : Мир, 2001.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20">
    <w:name w:val="c2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4">
    <w:name w:val="c34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view/sections/199/docs/39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44:00Z</dcterms:created>
  <dc:creator>XP GAME 2007</dc:creator>
  <dc:description/>
  <cp:keywords/>
  <dc:language>en-US</dc:language>
  <cp:lastModifiedBy>User</cp:lastModifiedBy>
  <cp:lastPrinted>2017-10-30T16:43:00Z</cp:lastPrinted>
  <dcterms:modified xsi:type="dcterms:W3CDTF">2023-12-12T09:04:00Z</dcterms:modified>
  <cp:revision>3</cp:revision>
  <dc:subject/>
  <dc:title>Программа элективного курса</dc:title>
</cp:coreProperties>
</file>