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тет по образованию Администрации Великого Новгород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Великий  Новгор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Гимназия «Эвр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ентября 2024 года                                                                                             № 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оздании психолого-педагогиче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консилиума в МАОУ «Гимназия </w:t>
      </w:r>
    </w:p>
    <w:p>
      <w:pPr>
        <w:pStyle w:val="Normal"/>
        <w:rPr>
          <w:b/>
          <w:b/>
        </w:rPr>
      </w:pPr>
      <w:r>
        <w:rPr>
          <w:b/>
        </w:rPr>
        <w:t xml:space="preserve">«Эврика»  на 2024/2025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Default"/>
        <w:ind w:firstLine="709"/>
        <w:jc w:val="both"/>
        <w:rPr>
          <w:lang w:val="ru-RU"/>
        </w:rPr>
      </w:pPr>
      <w:r>
        <w:rPr>
          <w:lang w:val="ru-RU"/>
        </w:rPr>
        <w:t xml:space="preserve">В целях обеспечения эффективности работы с детьми со специальными образовательными </w:t>
        <w:tab/>
        <w:t xml:space="preserve">потребностями, возрастными особенностями, диагностированными индивидуальными </w:t>
        <w:tab/>
        <w:t>возможностями в зависимости от состояния соматического и нервно-психического здоровья, в целях обеспечения комплексной специализированной помощи обучающимся с отклонениями в развитии в условиях гимназ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ЫВАЮ: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/>
      </w:pPr>
      <w:r>
        <w:rPr/>
        <w:t>Создать и организовать на 2024/2025 учебный год психолого-педагогический консилиум (далее ППк).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/>
      </w:pPr>
      <w:r>
        <w:rPr/>
        <w:t>Председателем ППк назначить заместителя директора  МАОУ «Гимназия «Эврика» - Григорьеву С.В.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/>
      </w:pPr>
      <w:r>
        <w:rPr/>
        <w:t>Утвердить состав членов ППк: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/>
        <w:t>Клюшев В.В. – заместитель директора;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/>
        <w:t>Карелина З.В. – педагог-психолог;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/>
        <w:t>Милоданова С.С.- социальный педагог;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/>
        <w:t>Классные руководители 1-11 классов, согласно списка заявленных обучающихся на конкретную дату консилиума;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/>
        <w:t xml:space="preserve">Учителя-предметники, согласно списка заявленных обучающихся на конкретную дату консилиума. 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/>
      </w:pPr>
      <w:r>
        <w:rPr/>
        <w:t>Установить периодичность проведения ППк:</w:t>
      </w:r>
    </w:p>
    <w:p>
      <w:pPr>
        <w:pStyle w:val="TextBodyIndent"/>
        <w:numPr>
          <w:ilvl w:val="0"/>
          <w:numId w:val="6"/>
        </w:numPr>
        <w:ind w:left="0" w:firstLine="709"/>
        <w:jc w:val="both"/>
        <w:rPr/>
      </w:pPr>
      <w:r>
        <w:rPr/>
        <w:t>Плановый – 3 раза в год согласно графика проведения плановых заседаний ППк (приложение 3)</w:t>
      </w:r>
    </w:p>
    <w:p>
      <w:pPr>
        <w:pStyle w:val="TextBodyIndent"/>
        <w:numPr>
          <w:ilvl w:val="0"/>
          <w:numId w:val="6"/>
        </w:numPr>
        <w:ind w:left="0" w:firstLine="709"/>
        <w:jc w:val="both"/>
        <w:rPr/>
      </w:pPr>
      <w:r>
        <w:rPr/>
        <w:t>Внеплановый – по запросу.</w:t>
      </w:r>
    </w:p>
    <w:p>
      <w:pPr>
        <w:pStyle w:val="TextBodyIndent"/>
        <w:ind w:left="0" w:firstLine="709"/>
        <w:jc w:val="both"/>
        <w:rPr/>
      </w:pPr>
      <w:r>
        <w:rPr/>
        <w:t>5. Утвердить:</w:t>
      </w:r>
    </w:p>
    <w:p>
      <w:pPr>
        <w:pStyle w:val="TextBodyIndent"/>
        <w:ind w:left="0" w:firstLine="709"/>
        <w:jc w:val="both"/>
        <w:rPr/>
      </w:pPr>
      <w:r>
        <w:rPr/>
        <w:t>- положение МАОУ «Гимназия «Эврика» о психолого-педагогическом консилиуме.   (Приложение №1)</w:t>
      </w:r>
    </w:p>
    <w:p>
      <w:pPr>
        <w:pStyle w:val="TextBodyIndent"/>
        <w:ind w:left="0" w:firstLine="709"/>
        <w:jc w:val="both"/>
        <w:rPr/>
      </w:pPr>
      <w:r>
        <w:rPr/>
        <w:t>- список документации ППк (Приложение 2)</w:t>
      </w:r>
    </w:p>
    <w:p>
      <w:pPr>
        <w:pStyle w:val="TextBodyIndent"/>
        <w:ind w:left="0" w:firstLine="709"/>
        <w:jc w:val="both"/>
        <w:rPr/>
      </w:pPr>
      <w:r>
        <w:rPr/>
        <w:t>- график проведения плановых заседаний ППк на 2024/2025 учебный год (Приложение 3)</w:t>
      </w:r>
    </w:p>
    <w:p>
      <w:pPr>
        <w:pStyle w:val="TextBodyIndent"/>
        <w:ind w:left="0" w:firstLine="709"/>
        <w:jc w:val="both"/>
        <w:rPr/>
      </w:pPr>
      <w:r>
        <w:rPr/>
        <w:t xml:space="preserve">- план работы психолого-педагогического консилиума на 2024/2025 учебный год (Приложение №4) </w:t>
      </w:r>
    </w:p>
    <w:p>
      <w:pPr>
        <w:pStyle w:val="TextBodyIndent"/>
        <w:ind w:left="0" w:firstLine="709"/>
        <w:jc w:val="both"/>
        <w:rPr/>
      </w:pPr>
      <w:r>
        <w:rPr/>
        <w:t xml:space="preserve">6. Контроль исполнения приказа оставляю за собой. 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Директор                                                                             В.В. Голуб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tbl>
      <w:tblPr>
        <w:tblW w:w="8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З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ев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данова С.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сихолого-педагогическом консилиу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Психолого-педагогический консилиум (далее - ППк) является одной из форм взаимодействия руководящих и педагогических работников МАОУ «Гимназия «Эврика», осуществляющей образовательную деятельность,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1.2. Задачами ППк являютс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1.2.1. 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1.2.2. разработка рекомендаций по организации психолого-педагогического сопровождения обучающихся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1.2.3.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2" w:before="0" w:after="14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 Организация деятельности ППк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000000"/>
        </w:rPr>
        <w:t xml:space="preserve">2.1. </w:t>
      </w:r>
      <w:r>
        <w:rPr/>
        <w:t xml:space="preserve">Консилиум создается приказом директора на каждый учебный год, и плана работы в котором определяются цели, задачи, состав, полномочия. Председателем консилиума назначается заместитель директора по учебно-воспитательной работе.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000000"/>
        </w:rPr>
        <w:t>2.2. В ППк ведется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33385/8bb28a70be8c3df14e6e0e10b3e7715f2bd5f719/" \l "dst100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документаци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 согласно </w:t>
      </w:r>
      <w:r>
        <w:rPr>
          <w:b/>
          <w:color w:val="000000"/>
        </w:rPr>
        <w:t>(Приложение 2.1)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000000"/>
        </w:rPr>
        <w:t>2.3.</w:t>
      </w:r>
      <w:r>
        <w:rPr/>
        <w:t xml:space="preserve"> Общее руководство деятельностью ППк осуществляет председатель ППк МАОУ «Гимназия «Эврика». 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4. Состав ППк: </w:t>
      </w:r>
      <w:r>
        <w:rPr/>
        <w:t xml:space="preserve"> включает в себя постоянных и приглашенных членов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b/>
        </w:rPr>
        <w:t>Постоянные участники</w:t>
      </w:r>
      <w:r>
        <w:rPr/>
        <w:t xml:space="preserve"> – заместитель директора по УВР, заместитель директора начальной школы,  педагог-психолог, социальный педагог.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b/>
        </w:rPr>
        <w:t>Приглашенные</w:t>
      </w:r>
      <w:r>
        <w:rPr/>
        <w:t xml:space="preserve"> – родители или законные представители учащихся, учителя-предметники, классные руководител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 xml:space="preserve"> </w:t>
      </w:r>
      <w:r>
        <w:rPr/>
        <w:t xml:space="preserve">Постоянные участники присутствуют на каждом заседании, участвуют в его подготовке, последующем контроле за выполнением рекомендаций. Приглашенные члены принимают участие в ППк по мере необходимости. Представление детей на консилиум осуществляется по инициативе классного руководителя, педагога-психолога,  учителя-предметника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  <w:t>2.5. Ход заседания фиксируется в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33385/233bda75af9b71c46ab5b985d984e3d04237f853/" \l "dst1001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отокол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</w:t>
      </w:r>
      <w:r>
        <w:rPr>
          <w:b/>
          <w:color w:val="000000"/>
        </w:rPr>
        <w:t>(Приложение 2.2)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000000"/>
        </w:rPr>
        <w:t>2.6.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33385/4a500ca895c3992033785657502ba27bd8c1b6e9/" \l "dst1001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лючени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</w:t>
      </w:r>
      <w:r>
        <w:rPr>
          <w:b/>
          <w:color w:val="000000"/>
        </w:rPr>
        <w:t xml:space="preserve">(Приложение 2.3)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  <w:t>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  <w:t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/>
        <w:t>2.7. В случае негативной динамики развития ребенка, школьный консилиум направляет его к специалистам территориальной психолого-медико-педагогической комиссии, на которую предоставляет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33385/36c8a9c7473bcd667c88b525264120a24ef31a24/" \l "dst1001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л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 ППк на обучающегося </w:t>
      </w:r>
      <w:r>
        <w:rPr>
          <w:b/>
        </w:rPr>
        <w:t>(Приложение 2.4)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  <w:t>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362" w:before="0" w:after="144"/>
        <w:rPr/>
      </w:pPr>
      <w:r>
        <w:rPr>
          <w:sz w:val="24"/>
        </w:rPr>
        <w:t> </w:t>
      </w:r>
      <w:r>
        <w:rPr>
          <w:kern w:val="2"/>
          <w:sz w:val="24"/>
        </w:rPr>
        <w:t>3. Режим деятельности ППк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 xml:space="preserve">3.1. Консилиумы подразделяются на плановые и внеплановые.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b/>
        </w:rPr>
        <w:t>Плановые</w:t>
      </w:r>
      <w:r>
        <w:rPr/>
        <w:t xml:space="preserve"> </w:t>
      </w:r>
      <w:r>
        <w:rPr>
          <w:b/>
          <w:bCs/>
        </w:rPr>
        <w:t>консилиумы</w:t>
      </w:r>
      <w:r>
        <w:rPr/>
        <w:t xml:space="preserve"> проводятся 3 раза в год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 xml:space="preserve"> </w:t>
      </w:r>
      <w:r>
        <w:rPr/>
        <w:t xml:space="preserve">Деятельность планового консилиума ориентирована на решение следующих задач:     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 xml:space="preserve">сентябрь - октябрь: определение исходного потенциала первоклассников при поступлении в школу, пятиклассников при переходе в среднее звено школы и разработка системы психолого-педагогического сопровождения;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 xml:space="preserve">декабрь: динамическая оценка состояния детей и коррекция при необходимости ранее намеченной программы психолого-педагогического сопровождения;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 xml:space="preserve">апрель: оценка эффективности коррекционно-развивающей работы с учащимися в рамках психолого-педагогического сопровождения.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b/>
          <w:bCs/>
        </w:rPr>
        <w:t>Внеплановые консилиумы</w:t>
      </w:r>
      <w:r>
        <w:rPr/>
        <w:t xml:space="preserve"> проводятся по запросам специалистов,  при зачислении нового обучающегося, нуждающегося в психолого-педагогическом сопровождении; Так же повод для внепланового консилиума является выявление или возникновение новых обстоятельств, влияющих на обучение и развитие ребенка, отрицательная динамика его развития и обучения.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3.2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Специалистам ППк за увеличение объема работ устанавливается доплата, размер которой определяется директором МАОУ «Гимназия «Эврика» самостоятельно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b/>
          <w:color w:val="000000"/>
        </w:rPr>
        <w:t>Приложение 2.1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окументация ППк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1. Приказ о создании ППк с утвержденным составом специалистов ППк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2. Положение о ППк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3. График проведения плановых заседаний ППк на учебный год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4. Журнал учета заседаний ППк и обучающихся, прошедших ППк по форме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708"/>
        <w:gridCol w:w="2716"/>
        <w:gridCol w:w="5240"/>
      </w:tblGrid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Дата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Тематика заседания *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Вид консилиума (плановый/внеплановый)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10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100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100"/>
              <w:rPr/>
            </w:pPr>
            <w:r>
              <w:rPr/>
              <w:t> 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/>
      </w:pPr>
      <w:r>
        <w:rPr/>
        <w:t>*- утверждение плана работы ППк; утверждение плана мероприятий по выявлению обучающихся с особыми образовательными потребностями; проведение комплексного обследования обучающегося; обсуждение результатов комплексного обследования; обсуждение результатов образовательной, воспитательной и коррекционной работы с обучающимся; зачисление обучающихся на коррекционные занятия; направление обучающихся в ПМПК; 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5. Журнал регистрации коллегиальных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33385/4a500ca895c3992033785657502ba27bd8c1b6e9/" \l "dst100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лючений</w:t>
      </w:r>
      <w:r>
        <w:rPr>
          <w:rStyle w:val="InternetLink"/>
        </w:rPr>
        <w:fldChar w:fldCharType="end"/>
      </w:r>
      <w:r>
        <w:rPr/>
        <w:t> психолого-педагогического консилиума по форме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> 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912"/>
        <w:gridCol w:w="1114"/>
        <w:gridCol w:w="1360"/>
        <w:gridCol w:w="1386"/>
        <w:gridCol w:w="1779"/>
        <w:gridCol w:w="1328"/>
      </w:tblGrid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N п/п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ФИО обучающегося, класс/групп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Инициатор обращени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овод обращения в ППк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Коллегиальное заключение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Результат обращения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100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10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10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100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100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10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6.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33385/233bda75af9b71c46ab5b985d984e3d04237f853/" \l "dst100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токолы</w:t>
      </w:r>
      <w:r>
        <w:rPr>
          <w:rStyle w:val="InternetLink"/>
        </w:rPr>
        <w:fldChar w:fldCharType="end"/>
      </w:r>
      <w:r>
        <w:rPr/>
        <w:t> заседания ППк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7. Карта развития обучающегося, получающего психолого-педагогическое сопровождение (В карте развития находя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классе/группе, данные по коррекционной-развивающей работе, проводимой специалистами психолого-педагогического сопровождения. Карта развития хранится у председателя консилиума и выдается руководящим работникам ОУ, педагогам и специалистам, работающим с обучающимся)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8. Журнал направлений обучающихся на ПМПК по форме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> 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020"/>
        <w:gridCol w:w="1143"/>
        <w:gridCol w:w="1444"/>
        <w:gridCol w:w="1533"/>
        <w:gridCol w:w="2951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N п/п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ФИО обучающегося, класс/групп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Цель направления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ричина направления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Отметка о получении направления родителями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100"/>
              <w:rPr/>
            </w:pPr>
            <w:r>
              <w:rPr/>
              <w:t> 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100"/>
              <w:rPr/>
            </w:pPr>
            <w:r>
              <w:rPr/>
              <w:t> 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100"/>
              <w:rPr/>
            </w:pPr>
            <w:r>
              <w:rPr/>
              <w:t> 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100"/>
              <w:rPr/>
            </w:pPr>
            <w:r>
              <w:rPr/>
              <w:t> 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100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6" w:before="0" w:after="100"/>
              <w:jc w:val="both"/>
              <w:rPr/>
            </w:pPr>
            <w:r>
              <w:rPr/>
              <w:t>Получено: далее перечень документов, переданных родителям (законным представителям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6" w:before="0" w:after="100"/>
              <w:jc w:val="both"/>
              <w:rPr/>
            </w:pPr>
            <w:r>
              <w:rPr/>
              <w:t>Я, ФИО родителя (законного представителя) пакет документов получил(а)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6"/>
              <w:jc w:val="both"/>
              <w:rPr/>
            </w:pPr>
            <w:r>
              <w:rPr/>
              <w:t>"__" ____________ 20__ г.</w:t>
            </w:r>
          </w:p>
          <w:p>
            <w:pPr>
              <w:pStyle w:val="Normal"/>
              <w:spacing w:lineRule="atLeast" w:line="308"/>
              <w:rPr/>
            </w:pPr>
            <w:r>
              <w:rPr/>
              <w:t>Подпись:</w:t>
            </w:r>
          </w:p>
          <w:p>
            <w:pPr>
              <w:pStyle w:val="Normal"/>
              <w:spacing w:lineRule="atLeast" w:line="308" w:before="0" w:after="100"/>
              <w:rPr/>
            </w:pPr>
            <w:r>
              <w:rPr/>
              <w:t>Расшифровка: _________________</w:t>
            </w:r>
          </w:p>
        </w:tc>
      </w:tr>
    </w:tbl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color w:val="333333"/>
        </w:rPr>
      </w:pPr>
      <w:r>
        <w:rPr>
          <w:b/>
          <w:color w:val="000000"/>
        </w:rPr>
        <w:t>Приложение 2.2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Протокол заседания психолого-педагогического консилиу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наименование О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</w:rPr>
        <w:t>N ____                                          от "__" 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сутствовали: И.О.Ф.  (должность в ОО, роль в  ППк),  И.О.Ф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(мать/отец ФИО обучающегос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Ход заседания ПП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шение ПП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</w:rPr>
        <w:t>Приложения  (характеристики,   представления  на  обучающегося,  результаты продуктивной деятельности обучающегося, копии рабочих тетрадей, контрольных проверочных работ и другие необходимые материалы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седатель ППк ______________________________________ И.О.Ф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Члены ППк: ____________________________________________ И.О.Ф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ругие присутствующие на заседании:______________________ И.О.Ф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/>
          <w:color w:val="000000"/>
        </w:rPr>
        <w:t>Приложение 2.3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color w:val="000000"/>
        </w:rPr>
      </w:pPr>
      <w:r>
        <w:rPr>
          <w:color w:val="000000"/>
        </w:rPr>
        <w:t>Коллегиальное заключение психолого-педагог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color w:val="000000"/>
        </w:rPr>
      </w:pPr>
      <w:r>
        <w:rPr>
          <w:color w:val="000000"/>
        </w:rPr>
        <w:t>консилиума (наименование образовательной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ата "__" _____________ 20__ года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">
        <w:r>
          <w:rPr>
            <w:rStyle w:val="InternetLink"/>
          </w:rPr>
          <w:t>Общие сведения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hyperlink r:id="rId3">
        <w:r>
          <w:rPr>
            <w:rStyle w:val="InternetLink"/>
          </w:rPr>
          <w:t>Коллегиальное заключение ППк</w:t>
        </w:r>
      </w:hyperlink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/>
        <w:t>Представление психолого-педагогического консилиума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/>
        <w:t>на обучающегося для предоставления на ПМПК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/>
        <w:t>(ФИО, дата рождения, группа/класс)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.4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/>
      </w:pPr>
      <w:r>
        <w:rPr/>
        <w:t>Общие сведения</w:t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/>
      </w:pPr>
      <w:r>
        <w:rPr/>
        <w:t>Информация об условиях и результатах образования ребенка в образовательного учреждения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">
        <w:r>
          <w:rPr>
            <w:rStyle w:val="InternetLink"/>
          </w:rPr>
          <w:t>Общие сведения</w:t>
        </w:r>
      </w:hyperlink>
    </w:p>
    <w:p>
      <w:pPr>
        <w:pStyle w:val="Normal"/>
        <w:numPr>
          <w:ilvl w:val="0"/>
          <w:numId w:val="7"/>
        </w:numPr>
        <w:spacing w:before="0" w:after="280"/>
        <w:rPr/>
      </w:pPr>
      <w:hyperlink r:id="rId5">
        <w:r>
          <w:rPr>
            <w:rStyle w:val="InternetLink"/>
          </w:rPr>
          <w:t>Информация об условиях и результатах образования ребенка в образовательной организации</w:t>
        </w:r>
      </w:hyperlink>
    </w:p>
    <w:p>
      <w:pPr>
        <w:pStyle w:val="Normal"/>
        <w:spacing w:before="280" w:after="280"/>
        <w:ind w:left="360" w:hanging="0"/>
        <w:jc w:val="right"/>
        <w:rPr>
          <w:b/>
          <w:b/>
        </w:rPr>
      </w:pPr>
      <w:r>
        <w:rPr>
          <w:b/>
        </w:rPr>
        <w:t>Приложение 2.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Согласие родителей (законных представителей) обучающего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на проведение психолого-педагогического обслед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специалистами ПП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Я,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ИО родителя (законного представителя) обучающего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(номер, серия паспорта, когда и кем выда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являясь родителем (законным представителем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ужное подчеркну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</w:rPr>
        <w:t>(ФИО, класс/группа, в котором/ой обучается обучающийся, дата (дд.мм.гг.)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ыражаю согласие на проведение психолого-педагогического обслед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"__"________20__ г./___________/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дпись)         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 3</w:t>
      </w:r>
    </w:p>
    <w:p>
      <w:pPr>
        <w:pStyle w:val="Normal"/>
        <w:rPr>
          <w:rFonts w:ascii="Times New Roman CYR;Times New Roman" w:hAnsi="Times New Roman CYR;Times New Roman" w:cs="Times New Roman CYR;Times New Roman"/>
          <w:szCs w:val="20"/>
          <w:lang w:eastAsia="ar-SA"/>
        </w:rPr>
      </w:pPr>
      <w:r>
        <w:rPr>
          <w:rFonts w:cs="Times New Roman CYR;Times New Roman" w:ascii="Times New Roman CYR;Times New Roman" w:hAnsi="Times New Roman CYR;Times New Roman"/>
          <w:szCs w:val="20"/>
          <w:lang w:eastAsia="ar-SA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лановых заседаний ППк</w:t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/2025 учебный год</w:t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тика засе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center"/>
              <w:rPr>
                <w:szCs w:val="28"/>
              </w:rPr>
            </w:pPr>
            <w:r>
              <w:rPr>
                <w:szCs w:val="28"/>
              </w:rPr>
              <w:t>11.10.20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ределение исходного потенциала первоклассников при поступлении в школу, пятиклассников при переходе в основную  школу и разработка системы психолого-педагогического сопровождения по результатам диагнос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center"/>
              <w:rPr>
                <w:szCs w:val="28"/>
              </w:rPr>
            </w:pPr>
            <w:r>
              <w:rPr>
                <w:szCs w:val="28"/>
              </w:rPr>
              <w:t>16.12.20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both"/>
              <w:rPr/>
            </w:pPr>
            <w:r>
              <w:rPr>
                <w:szCs w:val="28"/>
              </w:rPr>
              <w:t xml:space="preserve">Динамическая оценка состояния детей и коррекция при необходимости ранее намеченной программы психолого-педагогического сопровождения обучающихся с ОВЗ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center"/>
              <w:rPr>
                <w:szCs w:val="28"/>
              </w:rPr>
            </w:pPr>
            <w:r>
              <w:rPr>
                <w:szCs w:val="28"/>
              </w:rPr>
              <w:t>25.04.20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both"/>
              <w:rPr/>
            </w:pPr>
            <w:r>
              <w:rPr>
                <w:szCs w:val="28"/>
              </w:rPr>
              <w:t>Оценка эффективности коррекционно-развивающей работы с учащимися с ОВЗ в рамках психолого-педагогического сопровождения.</w:t>
            </w:r>
          </w:p>
        </w:tc>
      </w:tr>
    </w:tbl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иректор МАОУ «Гимназия «Эврик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.В. Голуб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_______________2024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работы психолого -педагогического консилиума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муниципального автономного образовательного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учреждения «Гимназия «Эврика»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ликий Новгород 2024г</w:t>
      </w:r>
      <w:r>
        <w:br w:type="page"/>
      </w:r>
    </w:p>
    <w:p>
      <w:pPr>
        <w:pStyle w:val="TextBody"/>
        <w:spacing w:before="4" w:after="0"/>
        <w:rPr/>
      </w:pPr>
      <w:r>
        <w:rPr>
          <w:b/>
        </w:rPr>
        <w:t>Цель работы:</w:t>
      </w:r>
      <w:r>
        <w:rPr/>
        <w:t xml:space="preserve"> обеспечение диагностико-коррекционного психолого-педагогического сопровождения учащихся с отклонениями в развитии и состояниями декомпенсации, исходя из реальных возможностей МАОУ «Гимназии «Эврика»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ологического здоровья учащихся. 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"/>
        <w:spacing w:before="4" w:after="0"/>
        <w:ind w:left="142" w:hanging="0"/>
        <w:rPr/>
      </w:pPr>
      <w:r>
        <w:rPr/>
        <w:t>- осуществление психолого-педагогической диагностики для раннего выявления различного рода проблем у детей, определения причин их возникновения и поиска наиболее эффективных способов их профилактики и преодоления;</w:t>
      </w:r>
    </w:p>
    <w:p>
      <w:pPr>
        <w:pStyle w:val="TextBody"/>
        <w:spacing w:before="4" w:after="0"/>
        <w:ind w:left="142" w:hanging="0"/>
        <w:rPr/>
      </w:pPr>
      <w:r>
        <w:rPr/>
        <w:t>- выявление резервных возможностей развития обучающихся</w:t>
      </w:r>
    </w:p>
    <w:p>
      <w:pPr>
        <w:pStyle w:val="TextBody"/>
        <w:spacing w:before="4" w:after="0"/>
        <w:ind w:left="142" w:hanging="0"/>
        <w:rPr/>
      </w:pPr>
      <w:r>
        <w:rPr/>
        <w:t>- осуществление индивидуального сопровождения развития ребенка, направленного на преодоление проблем, возникших у него в процессе обучения и воспитания;</w:t>
      </w:r>
    </w:p>
    <w:p>
      <w:pPr>
        <w:pStyle w:val="TextBody"/>
        <w:spacing w:before="4" w:after="0"/>
        <w:ind w:left="142" w:hanging="0"/>
        <w:rPr/>
      </w:pPr>
      <w:r>
        <w:rPr/>
        <w:t>- взаимодействие сотрудников ППк, учителей, родителей и учеников в процессе разработки и реализации индивидуально-ориентированных программ сопровождения;</w:t>
      </w:r>
    </w:p>
    <w:p>
      <w:pPr>
        <w:pStyle w:val="TextBody"/>
        <w:spacing w:before="4" w:after="0"/>
        <w:ind w:left="142" w:hanging="0"/>
        <w:rPr/>
      </w:pPr>
      <w:r>
        <w:rPr/>
        <w:t>- оценка динамики в развитии детей;</w:t>
      </w:r>
    </w:p>
    <w:p>
      <w:pPr>
        <w:pStyle w:val="TextBody"/>
        <w:spacing w:before="4" w:after="0"/>
        <w:ind w:left="142" w:hanging="0"/>
        <w:rPr/>
      </w:pPr>
      <w:r>
        <w:rPr/>
        <w:t>- обеспечение преемственности в процессе обучения и сопровождения ребенка;</w:t>
      </w:r>
    </w:p>
    <w:p>
      <w:pPr>
        <w:pStyle w:val="TextBody"/>
        <w:spacing w:before="4" w:after="0"/>
        <w:ind w:left="142" w:hanging="0"/>
        <w:rPr/>
      </w:pPr>
      <w:r>
        <w:rPr/>
        <w:t>- реализация индивидуальных образовательных маршрутов сопровождения, направленных на профилактику проблем в учебной, социальной и эмоционально-волевой сферах, сохранение здоровья учащихся;</w:t>
      </w:r>
    </w:p>
    <w:p>
      <w:pPr>
        <w:pStyle w:val="TextBody"/>
        <w:spacing w:before="4" w:after="0"/>
        <w:ind w:left="142" w:hanging="0"/>
        <w:rPr/>
      </w:pPr>
      <w:r>
        <w:rPr/>
        <w:t>- осуществление информационной поддержки учащихся, учителей и родителей по проблемам в учебной, социальной и эмоциональной сферах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822" w:gutter="0" w:header="518" w:top="760" w:footer="1000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42" w:hanging="0"/>
        <w:rPr/>
      </w:pPr>
      <w:r>
        <w:rPr/>
        <w:t>- подготовка и ведение документации, отражающей актуальное развитие ребенка, динамику его состояния, уровень школьной успешности.</w:t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1277"/>
        <w:gridCol w:w="1591"/>
        <w:gridCol w:w="2167"/>
      </w:tblGrid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14" w:right="230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2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выпол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1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ДИАГНОСТИЧЕСКОЕ НАПРАВЛЕНИЕ / учащиеся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1" w:leader="none"/>
              </w:tabs>
              <w:ind w:left="108" w:right="2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ение и обследование вновь поступивших в гимназию учащихся для определения необходимой коррекционно-развивающей помощ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1" w:leader="none"/>
              </w:tabs>
              <w:spacing w:lineRule="exact" w:line="275"/>
              <w:ind w:left="108" w:right="2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ледование первоклассников для определения необходимой коррекционно-развивающей помощ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 октябр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1" w:leader="none"/>
              </w:tabs>
              <w:spacing w:lineRule="exact" w:line="256"/>
              <w:ind w:left="108" w:right="2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агностика готовности первоклассников к школьному обуче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 октябр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1" w:leader="none"/>
              </w:tabs>
              <w:spacing w:lineRule="exact" w:line="256"/>
              <w:ind w:left="108" w:right="2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аптация пятиклассников к школьному обучению. Выявление проблем адаптационного период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1" w:leader="none"/>
              </w:tabs>
              <w:spacing w:lineRule="exact" w:line="256"/>
              <w:ind w:left="108" w:right="2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ение и обследование учащихся с целью выявления проблем в развитии и поведен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еобходи- мости 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1" w:leader="none"/>
              </w:tabs>
              <w:spacing w:lineRule="exact" w:line="276" w:before="2" w:after="0"/>
              <w:ind w:left="108" w:right="2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сихолого-педагогической диагностики учащихся, выявление резервных возможностей развит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righ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549" w:hRule="atLeast"/>
        </w:trPr>
        <w:tc>
          <w:tcPr>
            <w:tcW w:w="1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КОНСУЛЬТАТИВНОЕ НАПРАВЛЕНИЕ </w:t>
            </w:r>
            <w:r>
              <w:rPr>
                <w:rFonts w:eastAsia="Calibri"/>
                <w:b/>
                <w:i/>
              </w:rPr>
              <w:t>/Родители (законные представители)</w:t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2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ое консультирование родителей по результатам диагностического обслед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итогам</w:t>
            </w:r>
          </w:p>
          <w:p>
            <w:pPr>
              <w:pStyle w:val="TableParagraph"/>
              <w:spacing w:lineRule="exact" w:line="257"/>
              <w:ind w:left="108" w:right="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агности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2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консультации по вопросам воспитания и обучения учащихся, имеющих особые образовательные потреб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2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  <w:w w:val="88"/>
              </w:rPr>
              <w:t>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3"/>
              </w:rPr>
              <w:t>те</w:t>
            </w:r>
            <w:r>
              <w:rPr>
                <w:rFonts w:eastAsia="Calibri"/>
                <w:spacing w:val="-4"/>
              </w:rPr>
              <w:t>че</w:t>
            </w:r>
            <w:r>
              <w:rPr>
                <w:rFonts w:eastAsia="Calibri"/>
                <w:spacing w:val="-3"/>
              </w:rPr>
              <w:t>н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226" w:hanging="0"/>
              <w:jc w:val="both"/>
              <w:rPr/>
            </w:pPr>
            <w:r>
              <w:rPr>
                <w:rFonts w:eastAsia="Calibri"/>
              </w:rPr>
              <w:t>Индивидуальные консультации для родителей (для родителей будущих первоклассников о психологической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логопедическо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готовности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школьному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обучению;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родителей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выпускников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9 классов;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родителе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учащихся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испытывающих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затруднения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учебно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др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12" w:after="0"/>
              <w:ind w:left="108" w:right="2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  <w:w w:val="88"/>
              </w:rPr>
              <w:t>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3"/>
              </w:rPr>
              <w:t>те</w:t>
            </w:r>
            <w:r>
              <w:rPr>
                <w:rFonts w:eastAsia="Calibri"/>
                <w:spacing w:val="-4"/>
              </w:rPr>
              <w:t>че</w:t>
            </w:r>
            <w:r>
              <w:rPr>
                <w:rFonts w:eastAsia="Calibri"/>
                <w:spacing w:val="-3"/>
              </w:rPr>
              <w:t>н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2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2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ультации для родителей по проведению обследования в ПМПК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righ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2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ции в решении сложных и конфликтных ситуаци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righ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1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Педагоги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2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ое консультирование педагогов по данным диагностического обследова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2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ое консультирование педагогов по организации и планированию работы с учащимися, имеющими особые образовательные потребност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righ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right="2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ое консультирование педагогов по организации занятий с детьми, имеющих особые</w:t>
            </w:r>
          </w:p>
          <w:p>
            <w:pPr>
              <w:pStyle w:val="TableParagraph"/>
              <w:spacing w:lineRule="exact" w:line="276" w:before="2" w:after="0"/>
              <w:ind w:left="108" w:right="2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потребност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righ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3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right="2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тупления на методических объединениях, проведение обучающих семинаров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righ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2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ции в решении сложных и конфликтных ситуаци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righ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00" w:right="500" w:gutter="0" w:header="518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013"/>
        <w:gridCol w:w="10264"/>
        <w:gridCol w:w="1641"/>
        <w:gridCol w:w="2117"/>
      </w:tblGrid>
      <w:tr>
        <w:trPr>
          <w:trHeight w:val="551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Обучающиеся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2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ое консультирование по адекватному взаимодействию со взрослыми и сверстникам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ое консультирование по профессиональному выбору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6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2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ции в решении сложных и конфликтных ситуаций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552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СИХОЛОГО-ПЕДАГОГИЧЕСКОЕ СОПРОВОЖДЕНИЕ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</w:rPr>
            </w:pPr>
            <w:r>
              <w:rPr>
                <w:rFonts w:eastAsia="Calibri"/>
              </w:rPr>
              <w:t>Проведение профилактической работы в рамках решения консилиу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2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eastAsia="Calibri"/>
              </w:rPr>
            </w:pPr>
            <w:r>
              <w:rPr>
                <w:rFonts w:eastAsia="Calibri"/>
              </w:rPr>
              <w:t>Проведение занятий по адаптации с учащимися 1 клас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 полугод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</w:rPr>
            </w:pPr>
            <w:r>
              <w:rPr>
                <w:rFonts w:eastAsia="Calibri"/>
              </w:rPr>
              <w:t>Проведение занятий по адаптации с учащимися 5 клас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 полугод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</w:rPr>
            </w:pPr>
            <w:r>
              <w:rPr>
                <w:rFonts w:eastAsia="Calibri"/>
              </w:rPr>
              <w:t>Проведение коррекционных и развивающих мероприятий с детьми «группы рис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127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РОСВЕТИТЕЛЬСКОЕ НАПРАВЛЕНИЕ </w:t>
            </w:r>
            <w:r>
              <w:rPr>
                <w:rFonts w:eastAsia="Calibri"/>
                <w:b/>
                <w:i/>
              </w:rPr>
              <w:t>Родители (законные представители)</w:t>
            </w:r>
          </w:p>
        </w:tc>
      </w:tr>
      <w:tr>
        <w:trPr>
          <w:trHeight w:val="19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кл лекций для родителей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jc w:val="both"/>
              <w:rPr/>
            </w:pPr>
            <w:r>
              <w:rPr>
                <w:rFonts w:eastAsia="Calibri"/>
              </w:rPr>
              <w:t>Индивидуальные подходы к обучению учащихся, имеющие разные образовательные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потреб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jc w:val="both"/>
              <w:rPr/>
            </w:pPr>
            <w:r>
              <w:rPr>
                <w:rFonts w:eastAsia="Calibri"/>
              </w:rPr>
              <w:t>Причины и последствия детск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гресс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ind w:left="828" w:right="160" w:hanging="36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логическая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готовность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школьному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обучению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будущих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 xml:space="preserve">первоклассников. </w:t>
            </w:r>
            <w:r>
              <w:rPr>
                <w:rFonts w:eastAsia="Calibri"/>
                <w:spacing w:val="-18"/>
              </w:rPr>
              <w:t xml:space="preserve">Проблема адаптации </w:t>
            </w:r>
            <w:r>
              <w:rPr>
                <w:rFonts w:eastAsia="Calibri"/>
                <w:spacing w:val="-19"/>
              </w:rPr>
              <w:t xml:space="preserve">первоклассников </w:t>
            </w:r>
            <w:r>
              <w:rPr>
                <w:rFonts w:eastAsia="Calibri"/>
                <w:spacing w:val="-39"/>
              </w:rPr>
              <w:t xml:space="preserve"> в</w:t>
            </w:r>
            <w:r>
              <w:rPr>
                <w:rFonts w:eastAsia="Calibri"/>
                <w:spacing w:val="-12"/>
              </w:rPr>
              <w:t xml:space="preserve">  гимназ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spacing w:lineRule="atLeast" w:line="270"/>
              <w:ind w:left="828" w:right="643" w:hanging="361"/>
              <w:jc w:val="both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 xml:space="preserve">Эмоциональная </w:t>
            </w:r>
            <w:r>
              <w:rPr>
                <w:rFonts w:eastAsia="Calibri"/>
              </w:rPr>
              <w:t xml:space="preserve">поддержка </w:t>
            </w:r>
            <w:r>
              <w:rPr>
                <w:rFonts w:eastAsia="Calibri"/>
                <w:spacing w:val="-3"/>
              </w:rPr>
              <w:t xml:space="preserve">родителями </w:t>
            </w:r>
            <w:r>
              <w:rPr>
                <w:rFonts w:eastAsia="Calibri"/>
              </w:rPr>
              <w:t xml:space="preserve">выпускников в </w:t>
            </w:r>
            <w:r>
              <w:rPr>
                <w:rFonts w:eastAsia="Calibri"/>
                <w:spacing w:val="-3"/>
              </w:rPr>
              <w:t xml:space="preserve">период подготовки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spacing w:val="-3"/>
              </w:rPr>
              <w:t xml:space="preserve">сдачи </w:t>
            </w:r>
            <w:r>
              <w:rPr>
                <w:rFonts w:eastAsia="Calibri"/>
              </w:rPr>
              <w:t xml:space="preserve">экзаменов </w:t>
            </w:r>
            <w:r>
              <w:rPr>
                <w:rFonts w:eastAsia="Calibri"/>
                <w:spacing w:val="-16"/>
              </w:rPr>
              <w:t>в гимназ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рафи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12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 по направлениям работы</w:t>
            </w:r>
          </w:p>
        </w:tc>
      </w:tr>
      <w:tr>
        <w:trPr>
          <w:trHeight w:val="402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Педагоги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и планирование работы с учащимися, имеющими особые образовательные потреб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рафи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2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еемственность в обучении и воспитании I и II ступен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</w:t>
            </w:r>
          </w:p>
        </w:tc>
      </w:tr>
      <w:tr>
        <w:trPr>
          <w:trHeight w:val="551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Обучающиеся</w:t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rFonts w:eastAsia="Calibri"/>
              </w:rPr>
            </w:pPr>
            <w:r>
              <w:rPr>
                <w:rFonts w:eastAsia="Calibri"/>
              </w:rPr>
              <w:t>Дальнейшее самоопределение выпускников 9 класса. Выбор професс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рафи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</w:rPr>
            </w:pPr>
            <w:r>
              <w:rPr>
                <w:rFonts w:eastAsia="Calibri"/>
              </w:rPr>
              <w:t>Психологическая подготовка к прохождению государственной итоговой аттест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рафи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ЭКСПЕРТНОЕ НАПРАВЛЕНИЕ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</w:rPr>
            </w:pPr>
            <w:r>
              <w:rPr>
                <w:rFonts w:eastAsia="Calibri"/>
              </w:rPr>
              <w:t>Анализ диагностического материала по итогам обследований и наблюд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5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Анализ результатов успеваемости учащихся по адаптированной программе по итогам учебных четвер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четвер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2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</w:rPr>
            </w:pPr>
            <w:r>
              <w:rPr>
                <w:rFonts w:eastAsia="Calibri"/>
              </w:rPr>
              <w:t>Комплексное обследование детей, направляемых на ПМП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</w:rPr>
            </w:pPr>
            <w:r>
              <w:rPr>
                <w:rFonts w:eastAsia="Calibri"/>
              </w:rPr>
              <w:t>Составление характеристик на учащихс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50" w:hRule="atLeast"/>
        </w:trPr>
        <w:tc>
          <w:tcPr>
            <w:tcW w:w="15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1277"/>
        <w:gridCol w:w="1641"/>
        <w:gridCol w:w="2117"/>
      </w:tblGrid>
      <w:tr>
        <w:trPr>
          <w:trHeight w:val="273" w:hRule="atLeast"/>
        </w:trPr>
        <w:tc>
          <w:tcPr>
            <w:tcW w:w="15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РГАНИЗАЦИОННО-МЕТОДИЧЕСКОЕ НАПРАВЛЕНИЕ</w:t>
            </w:r>
          </w:p>
        </w:tc>
      </w:tr>
      <w:tr>
        <w:trPr>
          <w:trHeight w:val="2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учение федеральных законов, инструктивных писем, приказ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базы данных об учащихся детей-инвалидов, детей «группы риска» на текущий учебный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0" w:hanging="0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четвер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08" w:right="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коррекционно-развивающих програм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8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индивидуальных стратегий психолого-педагогического сопровождения учащихся «группы риска»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, социальный</w:t>
            </w:r>
          </w:p>
          <w:p>
            <w:pPr>
              <w:pStyle w:val="TableParagraph"/>
              <w:spacing w:lineRule="exact" w:line="257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рекомендаций по работе с детьми, имеющими особые образовательные потребност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документации ППк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кретарь ППк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характеристик на учащихся и карт развития ребёнк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стематический подбор диагностического и коррекционно-развивающего материала по различным проблемам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отчетной документации за прошедший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П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28250</wp:posOffset>
              </wp:positionH>
              <wp:positionV relativeFrom="page">
                <wp:posOffset>678561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3pt;mso-position-vertical-relative:page;margin-left:7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28250</wp:posOffset>
              </wp:positionH>
              <wp:positionV relativeFrom="page">
                <wp:posOffset>678561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3pt;mso-position-vertical-relative:page;margin-left:7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28250</wp:posOffset>
              </wp:positionH>
              <wp:positionV relativeFrom="page">
                <wp:posOffset>6785610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3pt;mso-position-vertical-relative:page;margin-left:7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1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000000"/>
      <w:kern w:val="2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33385/6abd10abd65a822abce2e6127a9037408bd47961/" TargetMode="External"/><Relationship Id="rId3" Type="http://schemas.openxmlformats.org/officeDocument/2006/relationships/hyperlink" Target="http://www.consultant.ru/document/cons_doc_LAW_333385/c19ebb4fae13a32319824630887c83700b12b565/" TargetMode="External"/><Relationship Id="rId4" Type="http://schemas.openxmlformats.org/officeDocument/2006/relationships/hyperlink" Target="http://www.consultant.ru/document/cons_doc_LAW_333385/78b4ff2dcd80cd8ff11879ce7ae1ea4888d499f0/" TargetMode="External"/><Relationship Id="rId5" Type="http://schemas.openxmlformats.org/officeDocument/2006/relationships/hyperlink" Target="http://www.consultant.ru/document/cons_doc_LAW_333385/2c2f3a53127c7420a43e363968dc86cea4c43414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1:00Z</dcterms:created>
  <dc:creator>А.Н.Иванов</dc:creator>
  <dc:description/>
  <cp:keywords/>
  <dc:language>en-US</dc:language>
  <cp:lastModifiedBy>kanc</cp:lastModifiedBy>
  <cp:lastPrinted>2024-09-16T13:13:00Z</cp:lastPrinted>
  <dcterms:modified xsi:type="dcterms:W3CDTF">2024-09-16T10:28:00Z</dcterms:modified>
  <cp:revision>7</cp:revision>
  <dc:subject/>
  <dc:title>Комитет по образованию Администрации</dc:title>
</cp:coreProperties>
</file>