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hadow/>
          <w:sz w:val="20"/>
          <w:szCs w:val="20"/>
          <w:lang w:val="ru-RU" w:eastAsia="ru-RU"/>
        </w:rPr>
      </w:pPr>
      <w:r>
        <w:rPr>
          <w:b/>
          <w:bCs/>
          <w:shadow/>
          <w:sz w:val="20"/>
          <w:szCs w:val="20"/>
          <w:lang w:val="ru-RU" w:eastAsia="ru-RU"/>
        </w:rPr>
        <w:t>Комитет по образованию Администрации Великого Новгор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hadow/>
          <w:sz w:val="32"/>
          <w:szCs w:val="20"/>
          <w:lang w:val="ru-RU" w:eastAsia="ru-RU"/>
        </w:rPr>
      </w:pPr>
      <w:r>
        <w:rPr>
          <w:b/>
          <w:bCs/>
          <w:shadow/>
          <w:sz w:val="32"/>
          <w:szCs w:val="20"/>
          <w:lang w:val="ru-RU" w:eastAsia="ru-RU"/>
        </w:rPr>
        <w:t>муниципальное автоном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hadow/>
          <w:sz w:val="40"/>
          <w:szCs w:val="40"/>
          <w:lang w:val="ru-RU" w:eastAsia="ru-RU"/>
        </w:rPr>
      </w:pPr>
      <w:r>
        <w:rPr>
          <w:b/>
          <w:shadow/>
          <w:sz w:val="40"/>
          <w:szCs w:val="40"/>
          <w:lang w:val="ru-RU" w:eastAsia="ru-RU"/>
        </w:rPr>
        <w:t xml:space="preserve">«Гимназия «Эврика»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ул.173008 г. Великий Новгород, Б.Санкт-Петербургская,94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ИНН 5321063442/ КПП 532101001</w:t>
      </w:r>
    </w:p>
    <w:p>
      <w:pPr>
        <w:pStyle w:val="Normal"/>
        <w:pBdr>
          <w:bottom w:val="single" w:sz="12" w:space="1" w:color="000000"/>
        </w:pBdr>
        <w:jc w:val="center"/>
        <w:rPr>
          <w:lang w:val="ru-RU" w:eastAsia="ru-RU"/>
        </w:rPr>
      </w:pPr>
      <w:r>
        <w:rPr>
          <w:lang w:val="ru-RU" w:eastAsia="ru-RU"/>
        </w:rPr>
        <w:t>факс (тел.) 628446, тел.628550, 645079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Утверждаю:___________________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</w:t>
      </w:r>
      <w:r>
        <w:rPr>
          <w:lang w:val="ru-RU" w:eastAsia="ru-RU"/>
        </w:rPr>
        <w:t xml:space="preserve">Директор гимназии «Эврика» 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 xml:space="preserve">В.В. Голубев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 ВНУТРЕННЕЙ СИСТЕМЕ ОЦЕНК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ЧЕСТВА ОБРАЗОВАНИЯ В МАОУ «Гимназия «Эврика»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 внутренней системе оценки качества образования (далее  - Положение) определяет цель, задачи, принципы, способы системы оценки качества образования в МАОУ «Гимназия «Эврика», регламентирует порядок проведения мониторин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ложение о внутренней системе оценки качества образования разработано в соответствии с Федеральным законом «Об образовании в РФ»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ормативными правовыми актами Российской Федерации, Уставом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Внутренняя система оценки качества образования </w:t>
      </w:r>
      <w:r>
        <w:rPr>
          <w:color w:val="000000"/>
          <w:sz w:val="28"/>
          <w:szCs w:val="28"/>
        </w:rPr>
        <w:t>создается в целях обеспеч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ализации Федерального государственного образовательного стандар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и потребителей качеством оказываемых образовательных услуг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а общероссийских и региональных  тенденций развития образования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и лучших образцов  качества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ования общепринятых  общероссийских и региональных процедур, инструментов, индикаторов, средств контроля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Под внутренней системой оценки качества образования в ОО понимается деятельность по информационному обеспечению управления образовательной организацией, основанная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Основные функции </w:t>
      </w:r>
      <w:r>
        <w:rPr>
          <w:sz w:val="28"/>
          <w:szCs w:val="28"/>
        </w:rPr>
        <w:t>внутренней системы оценки  качества образования: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кспертиза, диагностика, оценка и прогноз основных тенденций развития О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управленческих решений по проблемам повышения качества образов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Аналитическое сопровождение управления качеством образования обучающихс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Обеспечение внешних пользователей информацией о качестве образования в гимназии (представители исполнительной и законодательной власти, работодатели, СМИ и другие)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6. В настоящем положении используются следующие термины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Качество образования </w:t>
      </w:r>
      <w:r>
        <w:rPr>
          <w:sz w:val="28"/>
          <w:szCs w:val="28"/>
        </w:rPr>
        <w:t>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ка качества образования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–   это о</w:t>
      </w:r>
      <w:r>
        <w:rPr>
          <w:sz w:val="28"/>
          <w:szCs w:val="28"/>
          <w:shd w:fill="FFFFFF" w:val="clear"/>
        </w:rPr>
        <w:t>ценка качества образовательных достижений обучающихся, оценка качества образовательного процесса, его услови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нутренняя система оценки качества образования</w:t>
      </w:r>
      <w:r>
        <w:rPr>
          <w:color w:val="000000"/>
          <w:sz w:val="28"/>
        </w:rPr>
        <w:t xml:space="preserve"> (далее – ВСОКО) </w:t>
      </w:r>
      <w:r>
        <w:rPr>
          <w:color w:val="000000"/>
          <w:sz w:val="28"/>
          <w:szCs w:val="28"/>
        </w:rPr>
        <w:t>– целостная система диагностических и оценочных процедур, реализуемых различными субъектами государственно-общественного управления школой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Мониторинг качества образования </w:t>
      </w:r>
      <w:r>
        <w:rPr>
          <w:sz w:val="28"/>
          <w:szCs w:val="28"/>
        </w:rPr>
        <w:t>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для выявления соответствия (или не соответствия) ее развития и функционирования заданным целя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 xml:space="preserve">Критерий – </w:t>
      </w:r>
      <w:r>
        <w:rPr>
          <w:sz w:val="28"/>
          <w:szCs w:val="28"/>
        </w:rPr>
        <w:t>признак, на основании которого производится оценка, классификация оцениваемого объекта.</w:t>
      </w:r>
    </w:p>
    <w:p>
      <w:pPr>
        <w:pStyle w:val="Heading2"/>
        <w:shd w:fill="FFFFFF" w:val="clear"/>
        <w:rPr>
          <w:rFonts w:eastAsia="Times New Roman"/>
          <w:b w:val="false"/>
          <w:b w:val="false"/>
          <w:color w:val="000000"/>
          <w:sz w:val="36"/>
          <w:szCs w:val="36"/>
          <w:lang w:val="ru-RU"/>
        </w:rPr>
      </w:pPr>
      <w:r>
        <w:rPr>
          <w:rFonts w:eastAsia="Times New Roman"/>
          <w:b w:val="false"/>
          <w:i/>
          <w:sz w:val="28"/>
          <w:szCs w:val="28"/>
          <w:lang w:val="ru-RU"/>
        </w:rPr>
        <w:t xml:space="preserve">      </w:t>
      </w:r>
      <w:r>
        <w:rPr>
          <w:b w:val="false"/>
          <w:i/>
          <w:sz w:val="28"/>
          <w:szCs w:val="28"/>
        </w:rPr>
        <w:t xml:space="preserve">Показатель -  </w:t>
      </w:r>
      <w:r>
        <w:rPr>
          <w:rFonts w:eastAsia="Times New Roman"/>
          <w:b w:val="false"/>
          <w:iCs/>
          <w:color w:val="000000"/>
          <w:sz w:val="28"/>
          <w:szCs w:val="28"/>
          <w:lang w:val="ru-RU"/>
        </w:rPr>
        <w:t>определяемая характеристика по которой можно судить о развитии, ходе, состоянии чего-либо; это наблюдаемый измеритель критер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Оценка качества образования осуществляется посредством существующих процедур мониторинга, форм контроля, экспертной оценки и анализа личностных, метапредметных и предметных результатов; качества образовательного процесса; качества условий в соответствии с инструментарием, определенным в образовательной организации.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2. Цель и задачи </w:t>
      </w:r>
      <w:r>
        <w:rPr>
          <w:b/>
          <w:sz w:val="28"/>
          <w:szCs w:val="28"/>
        </w:rPr>
        <w:t>внутренней системы оценки  качества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внутренней системы оценки качества образования является </w:t>
      </w:r>
      <w:r>
        <w:rPr>
          <w:color w:val="000000"/>
          <w:sz w:val="28"/>
          <w:szCs w:val="28"/>
        </w:rPr>
        <w:t>получение  информации о состоянии качества образования, тенденциях его изменения и причинах, влияющих на его уровень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. Для достижения поставленной цели решаются следующие </w:t>
      </w: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формирование механизма единой системы сбора, обработки и хранения информации о состоянии качества образования в ОО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- оперативное выявление соответствия качества образования требованиям федерального государственного образовательного стандарта в рамках реализуемых образовательных программ по результатам </w:t>
      </w:r>
      <w:r>
        <w:rPr>
          <w:i/>
          <w:iCs/>
          <w:sz w:val="28"/>
          <w:szCs w:val="28"/>
        </w:rPr>
        <w:t xml:space="preserve">входного, промежуточного, итогового </w:t>
      </w:r>
      <w:r>
        <w:rPr>
          <w:sz w:val="28"/>
          <w:szCs w:val="28"/>
        </w:rPr>
        <w:t>мониторинга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выявление влияющих на качество образования факторов, принятие мер по устранению отрицательных последствий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  использование полученных показателей для проектирования и реализации вариативных образовательных маршрутов учащихся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ормулирование основных стратегических направлений развития образовательного процесса на основе анализа полученных данных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color w:val="000000"/>
          <w:sz w:val="28"/>
          <w:szCs w:val="28"/>
        </w:rPr>
        <w:t>-    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color w:val="000000"/>
          <w:sz w:val="28"/>
          <w:szCs w:val="28"/>
        </w:rPr>
        <w:t>- определение рейтинга педагогов и стимулирующей надбавки к заработной плате за высокое качество педагогической деятельности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В основу внутренней системы оценки качества образования положены следующие принципы: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 реалистичности требований</w:t>
      </w:r>
      <w:r>
        <w:rPr>
          <w:color w:val="000000"/>
          <w:sz w:val="28"/>
          <w:szCs w:val="28"/>
        </w:rPr>
        <w:t>, норм и показателей качества образования,   их социальной и личностной значимости;</w:t>
      </w:r>
    </w:p>
    <w:p>
      <w:pPr>
        <w:pStyle w:val="Normal"/>
        <w:spacing w:lineRule="auto" w:line="276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- инструментальности 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используемых показателей с учетом потребностей разных потребителей образовательных услуг, минимизации их количества;</w:t>
      </w:r>
    </w:p>
    <w:p>
      <w:pPr>
        <w:pStyle w:val="Normal"/>
        <w:spacing w:lineRule="auto" w:line="276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ткрытости</w:t>
      </w:r>
      <w:r>
        <w:rPr>
          <w:color w:val="000000"/>
          <w:sz w:val="28"/>
          <w:szCs w:val="28"/>
        </w:rPr>
        <w:t>, прозрачности процедур оценки качества образования;</w:t>
      </w:r>
    </w:p>
    <w:p>
      <w:pPr>
        <w:pStyle w:val="Normal"/>
        <w:spacing w:lineRule="auto" w:line="276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учета индивидуальных особенностей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развития отдельных учащихся при оценке результатов их обучения и воспитания;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доступности информации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о состоянии и качестве образования для потребителей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3. Объекты  оценки качества образования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3.1.Объектам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внутренней системы оценки качества образования </w:t>
      </w:r>
      <w:r>
        <w:rPr>
          <w:sz w:val="28"/>
          <w:szCs w:val="28"/>
        </w:rPr>
        <w:t>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о результатов образования в образователь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бразовательного проце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услов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качество образовательных результатов образовательных программ начального, основного и среднего общего образования (степень соответствия личностных, метапредметных и предметных результатов учащихся целям образовательной программы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ачество организации образовательного процесса (качество организации деятельности (урочной, внеурочной, внешкольной, других), соответствие технологий, форм, содержания целям программ, преемственность программ, субъектный взгляд и удовлетворенность реализуемыми программами, дополнительными образовательными услугами, удовлетворенность взаимодействием и взаимоотношениями субъектов образовательного процесса;  психолого – педагогическое сопровождение учащихся и педагогов;комфортность получения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ачество обеспечения условиями (нормативные локальные акты; соответствие образовательных программ предъявляемым требованиям; компетентность кадров, обеспечение ими; методическая поддержка и повышение квалификации;  организация образовательного процесса;  финансирование, материально – техническое обеспечение процесса, информационное обеспечение, партнерство, качество управления О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В качестве источников данных для оценки качества образования использ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гимназии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оложение распространяется на деятельность всех педагогических работников организации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об обеспечении внутренней системы оценки качества образования</w:t>
      </w:r>
      <w:r>
        <w:rPr>
          <w:color w:val="000000"/>
          <w:sz w:val="28"/>
          <w:szCs w:val="28"/>
        </w:rPr>
        <w:t>, а также дополнения к нему утверждаются приказом директора школы на основании решения Педагогического 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4. Инструментарий  оценки качества образования в О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ритерии и показатели оценки: результата, образовательного процесса и условий показаны в Приложении №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Методы и методики сбора информации в соответствии с каждым критерием и показателями показаны в Приложении №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3. Общеметодологическими требованиями к инструментарию  являются валидность, надежность, удобство использования, доступность для различных уровней управления и общественности, стандартизированность и апробированност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ы для мониторинговых исследований разрабатываются административными и педагогическими работниками гимназ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хнология оценки качества в годовом цикле. 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ционной основой осуществления процедуры внутренней системы оценки качества образования является план- график мониторинга, где определяются форма, объекты, сроки и порядок сбора информации об объектах , ответственные исполнители. План – график мониторинга рассматривается на заседании Педагогического совета в начале учебного года, утверждается приказом директора и обязателен для исполнения работниками гимназии.</w:t>
      </w:r>
    </w:p>
    <w:p>
      <w:pPr>
        <w:pStyle w:val="Normal"/>
        <w:autoSpaceDE w:val="false"/>
        <w:ind w:firstLine="540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 xml:space="preserve">Организационная структура </w:t>
      </w:r>
      <w:r>
        <w:rPr>
          <w:sz w:val="28"/>
          <w:szCs w:val="28"/>
        </w:rPr>
        <w:t>внутренней системы оценки качества образования,</w:t>
      </w:r>
      <w:r>
        <w:rPr>
          <w:color w:val="000000"/>
          <w:sz w:val="28"/>
          <w:szCs w:val="28"/>
        </w:rPr>
        <w:t xml:space="preserve"> занимающаяся внутришкольной экспертизой экспертизой и оценкой, качества образования, </w:t>
      </w:r>
      <w:r>
        <w:rPr>
          <w:sz w:val="28"/>
          <w:szCs w:val="28"/>
        </w:rPr>
        <w:t xml:space="preserve">представляет собой уровневую иерархическую структуру и </w:t>
      </w:r>
      <w:r>
        <w:rPr>
          <w:color w:val="000000"/>
          <w:sz w:val="28"/>
          <w:szCs w:val="28"/>
        </w:rPr>
        <w:t>включает:</w:t>
      </w:r>
    </w:p>
    <w:p>
      <w:pPr>
        <w:pStyle w:val="Normal"/>
        <w:spacing w:lineRule="auto" w:line="276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</w:rPr>
        <w:t xml:space="preserve">  </w:t>
      </w:r>
      <w:r>
        <w:rPr>
          <w:color w:val="000000"/>
          <w:sz w:val="28"/>
          <w:szCs w:val="28"/>
        </w:rPr>
        <w:t>администрацию,</w:t>
      </w:r>
    </w:p>
    <w:p>
      <w:pPr>
        <w:pStyle w:val="Normal"/>
        <w:spacing w:lineRule="auto" w:line="276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>педагогический совет и Наблюдательный совет ОО</w:t>
      </w:r>
    </w:p>
    <w:p>
      <w:pPr>
        <w:pStyle w:val="Normal"/>
        <w:spacing w:lineRule="auto" w:line="276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методический совет и методические объединения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Для проведения мониторинга назначается комиссия, состав которой утверждается приказом директора ОО. В число субъектов мониторинга могут вход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и руководителя гимназ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ителя – предметн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лассные руководит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дагог – психол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педаго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члены Наблюдатель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Процедура измерения, используемая в рамках мониторинга, направлена на установление качественных и количественных характеристик объекта. В числе  подходов к анализу, позволяющими дать качественную оценку системе образования в гимназии - 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Анализ и оформление результатов мониторинга. Формы представления информации пользователям разного уровня.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Итоги мониторинга оформляются в форме отч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Результаты мониторинга оценки качества образования в ОО анализируются  на заседаниях педагогического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о результатам анализа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разрабатываются рекомендации по оптимизации работы гимназии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управленческие решения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осуществляется планирование и прогнозирование развития гимназ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3.Результаты анализа данных </w:t>
      </w:r>
      <w:r>
        <w:rPr>
          <w:bCs/>
          <w:sz w:val="28"/>
          <w:szCs w:val="28"/>
        </w:rPr>
        <w:t>внутренней системы оценки качества образования</w:t>
      </w:r>
      <w:r>
        <w:rPr>
          <w:sz w:val="28"/>
          <w:szCs w:val="28"/>
        </w:rPr>
        <w:t xml:space="preserve"> являются основой для составления ежегодного отчета гимназии о результатах самооценки деятельности гимназии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5"/>
        <w:ind w:left="360" w:hanging="0"/>
        <w:jc w:val="center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</w:r>
    </w:p>
    <w:p>
      <w:pPr>
        <w:pStyle w:val="P15"/>
        <w:ind w:left="360" w:hanging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P15"/>
        <w:spacing w:before="280" w:after="280"/>
        <w:ind w:left="360" w:hanging="0"/>
        <w:jc w:val="center"/>
        <w:rPr>
          <w:rFonts w:ascii="Arial Black" w:hAnsi="Arial Black" w:cs="Arial Black"/>
          <w:b/>
          <w:b/>
          <w:sz w:val="24"/>
          <w:szCs w:val="24"/>
          <w:lang w:val="en-US"/>
        </w:rPr>
      </w:pPr>
      <w:r>
        <w:rPr>
          <w:rFonts w:cs="Arial Black" w:ascii="Arial Black" w:hAnsi="Arial Black"/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815" w:hanging="127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127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27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27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NewRoman;MS Mincho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Rmcobgyf">
    <w:name w:val="rmcobgy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5">
    <w:name w:val="p15"/>
    <w:basedOn w:val="Normal"/>
    <w:qFormat/>
    <w:pPr>
      <w:suppressAutoHyphens w:val="true"/>
      <w:spacing w:before="280" w:after="280"/>
      <w:jc w:val="both"/>
    </w:pPr>
    <w:rPr>
      <w:sz w:val="28"/>
      <w:szCs w:val="28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7:00Z</dcterms:created>
  <dc:creator>User</dc:creator>
  <dc:description/>
  <cp:keywords/>
  <dc:language>en-US</dc:language>
  <cp:lastModifiedBy>ws</cp:lastModifiedBy>
  <cp:lastPrinted>2017-08-02T10:37:00Z</cp:lastPrinted>
  <dcterms:modified xsi:type="dcterms:W3CDTF">2020-11-04T14:29:00Z</dcterms:modified>
  <cp:revision>6</cp:revision>
  <dc:subject/>
  <dc:title/>
</cp:coreProperties>
</file>